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Imagine a blank canvas, full of endless possibilities, where colors dance, shapes twirl, and imagination takes flight. Today, as we celebrate the vibrant tapestry of creative arts, we honor the dreamers, the visionaries--the souls who breathe life into the intangible, transforming it into mesmerizing reality. </w:t>
      </w:r>
    </w:p>
    <w:p>
      <w:pPr>
        <w:pStyle w:val="PreformattedText"/>
        <w:bidi w:val="0"/>
        <w:spacing w:before="0" w:after="0"/>
        <w:jc w:val="left"/>
        <w:rPr/>
      </w:pPr>
      <w:r>
        <w:rPr/>
        <w:t>Whether through the stroke of a brush, the movement of a dancer, the whispers of a pen, or the chords of a melody, these artists transcend the ordinary. They invite us to embark on a journey beyond the familiar, where rules bend and new worlds emerge. Their creations are more than mere art; they are the heartbeat of passion, the echoes of untold stories, and the testament to boundless creativity.</w:t>
      </w:r>
    </w:p>
    <w:p>
      <w:pPr>
        <w:pStyle w:val="PreformattedText"/>
        <w:bidi w:val="0"/>
        <w:spacing w:before="0" w:after="0"/>
        <w:jc w:val="left"/>
        <w:rPr/>
      </w:pPr>
      <w:r>
        <w:rPr/>
        <w:t xml:space="preserve">Let us commend these pioneers of imagination, these weavers of wonder, for their invaluable contribution to the tapestry of human experience. May their brilliance inspire each of us to look beyond the horizon and dare to craft our own masterpiece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