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stand at a remarkable crossroads. We're not just envisioning a cleaner, greener planet - we're actively creating it. Our journey toward environmental sustainability is fueled by innovation, passion, and a shared commitment to the future. </w:t>
      </w:r>
    </w:p>
    <w:p>
      <w:pPr>
        <w:pStyle w:val="PreformattedText"/>
        <w:bidi w:val="0"/>
        <w:spacing w:before="0" w:after="0"/>
        <w:jc w:val="left"/>
        <w:rPr/>
      </w:pPr>
      <w:r>
        <w:rPr/>
        <w:t xml:space="preserve">Think about the small changes we've already embraced. Every reusable bag, every tree planted, and every energy-efficient bulb is a symbol of our dedication. These aren't just actions; they're promises to the generations to come. </w:t>
      </w:r>
    </w:p>
    <w:p>
      <w:pPr>
        <w:pStyle w:val="PreformattedText"/>
        <w:bidi w:val="0"/>
        <w:spacing w:before="0" w:after="0"/>
        <w:jc w:val="left"/>
        <w:rPr/>
      </w:pPr>
      <w:r>
        <w:rPr/>
        <w:t xml:space="preserve">The advancements in renewable energy and sustainable practices inspire confidence. Solar and wind power are no longer the dreams of tomorrow; they're the very reality of today. We are rewriting our planet's story with each solar panel and wind turbine. </w:t>
      </w:r>
    </w:p>
    <w:p>
      <w:pPr>
        <w:pStyle w:val="PreformattedText"/>
        <w:bidi w:val="0"/>
        <w:spacing w:before="0" w:after="0"/>
        <w:jc w:val="left"/>
        <w:rPr/>
      </w:pPr>
      <w:r>
        <w:rPr/>
        <w:t xml:space="preserve">The spirit of collaboration is palpable. People from all walks of life are coming together, breaking barriers, and working tirelessly to keep our environment thriving. Our children will inherit not just the land, but our legacy of care and commitment. </w:t>
      </w:r>
    </w:p>
    <w:p>
      <w:pPr>
        <w:pStyle w:val="PreformattedText"/>
        <w:bidi w:val="0"/>
        <w:spacing w:before="0" w:after="0"/>
        <w:jc w:val="left"/>
        <w:rPr/>
      </w:pPr>
      <w:r>
        <w:rPr/>
        <w:t xml:space="preserve">So let's look around with hope. Hope for the clean air that fills our lungs, the clear waters that sustain life, and the flourishing ecosystems that embrace a diversity of life. We are not just dreaming of a better world--we are diligently building it. </w:t>
      </w:r>
    </w:p>
    <w:p>
      <w:pPr>
        <w:pStyle w:val="PreformattedText"/>
        <w:bidi w:val="0"/>
        <w:spacing w:before="0" w:after="0"/>
        <w:jc w:val="left"/>
        <w:rPr/>
      </w:pPr>
      <w:r>
        <w:rPr/>
        <w:t xml:space="preserve">Together, let us continue to innovate, protect, and preserve. Our optimistic future is not a distant dream; it is within our reach, and it begins with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