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incredible honor. I stand before you humbled and inspired by the recognition of our shared vision and relentless dedication. Leadership is not just about guiding others; it's about empowering every individual to realize their own potential and strength.</w:t>
      </w:r>
    </w:p>
    <w:p>
      <w:pPr>
        <w:pStyle w:val="PreformattedText"/>
        <w:bidi w:val="0"/>
        <w:spacing w:before="0" w:after="0"/>
        <w:jc w:val="left"/>
        <w:rPr/>
      </w:pPr>
      <w:r>
        <w:rPr/>
        <w:t>This accolade belongs to all who have been part of this journey. To my team, your unwavering commitment has been the cornerstone of our success. You've brought enthusiasm and innovation to every challenge, and your belief in our mission is what propels us forward.</w:t>
      </w:r>
    </w:p>
    <w:p>
      <w:pPr>
        <w:pStyle w:val="PreformattedText"/>
        <w:bidi w:val="0"/>
        <w:spacing w:before="0" w:after="0"/>
        <w:jc w:val="left"/>
        <w:rPr/>
      </w:pPr>
      <w:r>
        <w:rPr/>
        <w:t>Together, let's continue to empower each other, embrace collaboration, and turn challenges into opportunities. Let this award be a reminder that true leadership is about uplifting those around us and working collectively towards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