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before you today, I find myself awash in a sea of memories, each precious moment a brushstroke on the canvas of my life. It's an indescribable honor to receive this Lifetime Achievement Award, and I am truly humbled.</w:t>
      </w:r>
    </w:p>
    <w:p>
      <w:pPr>
        <w:pStyle w:val="PreformattedText"/>
        <w:bidi w:val="0"/>
        <w:spacing w:before="0" w:after="0"/>
        <w:jc w:val="left"/>
        <w:rPr/>
      </w:pPr>
      <w:r>
        <w:rPr/>
        <w:t>As I reflect on this journey, I'm reminded of those early days, filled with youthful dreams and endless possibilities. I remember long nights and early mornings, the unwavering support of family and friends, and the mentors who guided me with wisdom and grace. Their belief in me kindled a flame of perseverance that kept burning bright.</w:t>
      </w:r>
    </w:p>
    <w:p>
      <w:pPr>
        <w:pStyle w:val="PreformattedText"/>
        <w:bidi w:val="0"/>
        <w:spacing w:before="0" w:after="0"/>
        <w:jc w:val="left"/>
        <w:rPr/>
      </w:pPr>
      <w:r>
        <w:rPr/>
        <w:t>Through triumphs and setbacks, each experience has been a teacher. It's not just the milestones but the small, quiet victories that shaped my path. I'm grateful for the laughter shared with colleagues who became lifelong friends, and the countless hands extended in collaboration.</w:t>
      </w:r>
    </w:p>
    <w:p>
      <w:pPr>
        <w:pStyle w:val="PreformattedText"/>
        <w:bidi w:val="0"/>
        <w:spacing w:before="0" w:after="0"/>
        <w:jc w:val="left"/>
        <w:rPr/>
      </w:pPr>
      <w:r>
        <w:rPr/>
        <w:t>Looking back, it's the stories, the shared dreams, and the collective passion that resonate most deeply. This achievement isn't mine alone; it belongs to everyone who walked with me - to the shoulders I stood upon and those who lifted me when I stumbled.</w:t>
      </w:r>
    </w:p>
    <w:p>
      <w:pPr>
        <w:pStyle w:val="PreformattedText"/>
        <w:bidi w:val="0"/>
        <w:spacing w:before="0" w:after="0"/>
        <w:jc w:val="left"/>
        <w:rPr/>
      </w:pPr>
      <w:r>
        <w:rPr/>
        <w:t>Thank you for this honor, which serves as a reminder of the beautiful journey and the many more stories yet to be written. Here's to cherishing every moment, and forging ahead with the same spirit and determination. Thank you, from the bottom of my he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