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athletes young and old, today we celebrate the essence of true sportsmanship. It's not just about the scores or the victories--but about heart, respect, and integrity on and off the field. Each of you has shown remarkable grace in both triumph and challenge, embodying the spirit that lifts our teams and communities to greater heights. Remember, whether you stand on the podium or alongside your teammates at the finish line, your dedication and fair play inspire us all. Keep pushing forward, support one another, and let the spirit of sportsmanship shine brightly in everything you do. Congratulations and thank you for being outstanding examples of what it means to truly love the g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