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gratitude and humility. It is truly an honor to be recognized with this award, and I am deeply thankful for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sincere appreciation to everyone who believed in me and supported my journey. Without your encouragement and unwavering support, this achievement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credible team, thank you for your hard work and dedication. Your passion and commitment have been the driving force behind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grateful to my family and friends, whose love and understanding have been my strength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is a testament to the power of collaboration and perseverance. I accept it with profound gratitude and a commitment to continue striving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is incredible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