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tand before you today deeply honored and profoundly humbled to receive this award. It truly is a privilege to be recognized amongst such an esteemed group of dir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ing on my journey, I am reminded that this achievement is not mine alone. It is the culmination of efforts from an incredible team whose support and dedication have been instrumental. To them, I owe my sincerest gratitu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also grateful for the guidance and support from my mentors and peers who have helped shape my path. Your encouragement has been invalu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continue our work, let us remain committed to excellence, innovation, and teamwork. Thank you for this distinguished honor. I am truly gratefu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