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lm of tales where dreams are sp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eart dances with the s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the art of storytelling--pure and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 of words over the riv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whispered word and crafte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beckoned to lands where imaginations tw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the storytellers, artisans of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s of worlds where reality gl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hands, a spark ignites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ing ink into stars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oices gentle or powerful and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love, of darkness,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mbrace the past, paint futures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arratives, find courage, and f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n artistry, a symphony, a sacred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 to listen, where we trul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 us honor this gift of 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pestry woven from core to 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cheer for those who see beyond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, the storytellers, kindle ou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