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honor it is to stand before you tonight. We gather here not just to celebrate creativity but to honor the dedication, passion, and hard work of everyone in this beautiful industry. To all the writers whose words breathe life into the characters we cherish, to the directors who guide those stories to fruition with a masterful touch, and to the actors who inhabit these roles with such profound authenticity, we thank you.</w:t>
      </w:r>
    </w:p>
    <w:p>
      <w:pPr>
        <w:pStyle w:val="PreformattedText"/>
        <w:bidi w:val="0"/>
        <w:spacing w:before="0" w:after="0"/>
        <w:jc w:val="left"/>
        <w:rPr/>
      </w:pPr>
      <w:r>
        <w:rPr/>
        <w:t xml:space="preserve">Your contributions are not just to art, but to our collective ability to dream, to feel, and to understand one another a little better. Each scene, each moment, is a testament to your craft. It inspires us, challenges us, and even changes us. </w:t>
      </w:r>
    </w:p>
    <w:p>
      <w:pPr>
        <w:pStyle w:val="PreformattedText"/>
        <w:bidi w:val="0"/>
        <w:spacing w:before="0" w:after="0"/>
        <w:jc w:val="left"/>
        <w:rPr/>
      </w:pPr>
      <w:r>
        <w:rPr/>
        <w:t>Let us continue to create fearlessly, to push boundaries, and to share our stories with an open heart. Thank you for the magic you bring to the world. Here's to many more years of transformative storytell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