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this is truly incredible. I honestly did not expect this at all. To say I'm surprised would be an understatement. Firstly, I want to express my deepest gratitude to everyone who believed in me. Your support mean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 a testament to the hard work and dedication of many people, not just myself. To my team, thank you for your endless enthusiasm and creativity. This wouldn't be possibl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encouragement has been my backbone. Thank you for always being there. And finally, to everyone who has been part of this journey, I am so blessed to have such amazing peopl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is incredible honor. I am truly delighted and will cherish this moment for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