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filled with deep gratitude and immense pride as we gather to celebrate an exceptional individual who has truly gone above and beyond. This award for outstanding performance is a testament not only to their hard work and dedication, but also to the passion and inspiration they bring to our team every single day.</w:t>
      </w:r>
    </w:p>
    <w:p>
      <w:pPr>
        <w:pStyle w:val="PreformattedText"/>
        <w:bidi w:val="0"/>
        <w:spacing w:before="0" w:after="0"/>
        <w:jc w:val="left"/>
        <w:rPr/>
      </w:pPr>
      <w:r>
        <w:rPr/>
        <w:t>To our awardee, your unwavering commitment has touched the lives of so many around you. Your persistence in the face of challenges and your never-ending pursuit of excellence serve as a beacon of motivation for us all. You have not only met but exceeded the high standards you've set, and for that, we are truly grateful.</w:t>
      </w:r>
    </w:p>
    <w:p>
      <w:pPr>
        <w:pStyle w:val="PreformattedText"/>
        <w:bidi w:val="0"/>
        <w:spacing w:before="0" w:after="0"/>
        <w:jc w:val="left"/>
        <w:rPr/>
      </w:pPr>
      <w:r>
        <w:rPr/>
        <w:t>Your remarkable contributions have elevated our goals and aspirations to new heights. The impact of your work resonates deeply with every one of us, creating a ripple effect of positivity and drive throughout our community.</w:t>
      </w:r>
    </w:p>
    <w:p>
      <w:pPr>
        <w:pStyle w:val="PreformattedText"/>
        <w:bidi w:val="0"/>
        <w:spacing w:before="0" w:after="0"/>
        <w:jc w:val="left"/>
        <w:rPr/>
      </w:pPr>
      <w:r>
        <w:rPr/>
        <w:t>Thank you for your tireless efforts and for being an inspiration to us all. This award is a small token of our appreciation for everything you have done and continue to do. We are incredibly fortunate to have you with us, and we look forward to seeing all the amazing things you will accomplish in the future.</w:t>
      </w:r>
    </w:p>
    <w:p>
      <w:pPr>
        <w:pStyle w:val="PreformattedText"/>
        <w:bidi w:val="0"/>
        <w:spacing w:before="0" w:after="0"/>
        <w:jc w:val="left"/>
        <w:rPr/>
      </w:pPr>
      <w:r>
        <w:rPr/>
        <w:t>Congratulations, and thank you once again for being extraordin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