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ow! What an incredible surprise this is! I am absolutely thrilled and overwhelmed to receive this amazing Audience Choice Award! Thank you so much for this incredible honor. Your support means the world to me, and I couldn't have done it without you.</w:t>
      </w:r>
    </w:p>
    <w:p>
      <w:pPr>
        <w:pStyle w:val="PreformattedText"/>
        <w:bidi w:val="0"/>
        <w:spacing w:before="0" w:after="0"/>
        <w:jc w:val="left"/>
        <w:rPr/>
      </w:pPr>
      <w:r>
        <w:rPr/>
        <w:t>A huge shoutout to the fantastic team and everyone who believed in this. This award is not just mine, but it belongs to all of us who poured our hearts into making this dream come true. Thank you, thank you, thank you! Let's keep creating magic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