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incredible honor this is! Standing here today, amidst so much talent and passion, I am truly overwhelmed with joy and gratitude. This festival has been a beacon of creativity and inspiration, and to be recognized in this way is simply unbelievable.</w:t>
      </w:r>
    </w:p>
    <w:p>
      <w:pPr>
        <w:pStyle w:val="PreformattedText"/>
        <w:bidi w:val="0"/>
        <w:spacing w:before="0" w:after="0"/>
        <w:jc w:val="left"/>
        <w:rPr/>
      </w:pPr>
      <w:r>
        <w:rPr/>
        <w:t>First and foremost, I must thank the incredible team behind the scenes who made this possible. Your hard work and dedication are the true heartbeat of this event, and I share this honor with each and every one of you. To the organizers, judges, and fellow participants, thank you for your unwavering support and belief in my work.</w:t>
      </w:r>
    </w:p>
    <w:p>
      <w:pPr>
        <w:pStyle w:val="PreformattedText"/>
        <w:bidi w:val="0"/>
        <w:spacing w:before="0" w:after="0"/>
        <w:jc w:val="left"/>
        <w:rPr/>
      </w:pPr>
      <w:r>
        <w:rPr/>
        <w:t>To my family and friends, your love and encouragement have been my guiding light. Thank you for always believing in me and standing by my side. And to everyone who has shared in this journey, your enthusiasm and excitement have fueled my passion every step of the way.</w:t>
      </w:r>
    </w:p>
    <w:p>
      <w:pPr>
        <w:pStyle w:val="PreformattedText"/>
        <w:bidi w:val="0"/>
        <w:spacing w:before="0" w:after="0"/>
        <w:jc w:val="left"/>
        <w:rPr/>
      </w:pPr>
      <w:r>
        <w:rPr/>
        <w:t>This award is not just a personal achievement; it is a celebration of art, perseverance, and the power of dreams. Let's continue to inspire and uplift one another and make space for all voices to shine.</w:t>
      </w:r>
    </w:p>
    <w:p>
      <w:pPr>
        <w:pStyle w:val="PreformattedText"/>
        <w:bidi w:val="0"/>
        <w:spacing w:before="0" w:after="0"/>
        <w:jc w:val="left"/>
        <w:rPr/>
      </w:pPr>
      <w:r>
        <w:rPr/>
        <w:t>Thank you, thank you, thank you! Here's to many more joyous celebrations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