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visionary leaders,</w:t>
      </w:r>
    </w:p>
    <w:p>
      <w:pPr>
        <w:pStyle w:val="PreformattedText"/>
        <w:bidi w:val="0"/>
        <w:spacing w:before="0" w:after="0"/>
        <w:jc w:val="left"/>
        <w:rPr/>
      </w:pPr>
      <w:r>
        <w:rPr/>
        <w:t>Today, we stand on the brink of a new era in innovation, where the unimaginable becomes reality and the future is crafted by those bold enough to challenge the status quo. It is with great honor that we gather here to celebrate the remarkable achievements of those who have dared to envision a better tomorrow.</w:t>
      </w:r>
    </w:p>
    <w:p>
      <w:pPr>
        <w:pStyle w:val="PreformattedText"/>
        <w:bidi w:val="0"/>
        <w:spacing w:before="0" w:after="0"/>
        <w:jc w:val="left"/>
        <w:rPr/>
      </w:pPr>
      <w:r>
        <w:rPr/>
        <w:t>As we present this prestigious award, we acknowledge not only the exceptional breakthroughs of our recipient but also their unwavering commitment to pushing the boundaries of what is possible. Through their tireless dedication and ingenious spirit, they have opened doors to advancements that will shape our world for generations to come.</w:t>
      </w:r>
    </w:p>
    <w:p>
      <w:pPr>
        <w:pStyle w:val="PreformattedText"/>
        <w:bidi w:val="0"/>
        <w:spacing w:before="0" w:after="0"/>
        <w:jc w:val="left"/>
        <w:rPr/>
      </w:pPr>
      <w:r>
        <w:rPr/>
        <w:t>This accolade is more than a symbol of success; it is a testament to the power of innovation to transform industries, enhance lives, and create a sustainable future. Our awardee has exemplified the courage to dream big and the tenacity to turn those dreams into reality, embodying the entrepreneurial spirit that drives progress.</w:t>
      </w:r>
    </w:p>
    <w:p>
      <w:pPr>
        <w:pStyle w:val="PreformattedText"/>
        <w:bidi w:val="0"/>
        <w:spacing w:before="0" w:after="0"/>
        <w:jc w:val="left"/>
        <w:rPr/>
      </w:pPr>
      <w:r>
        <w:rPr/>
        <w:t>Let us draw inspiration from their journey and continue to foster a culture of creativity and collaboration. Together, we can usher in an era of unparalleled growth and discovery, where today's ideas become tomorrow's innovations.</w:t>
      </w:r>
    </w:p>
    <w:p>
      <w:pPr>
        <w:pStyle w:val="PreformattedText"/>
        <w:bidi w:val="0"/>
        <w:spacing w:before="0" w:after="0"/>
        <w:jc w:val="left"/>
        <w:rPr/>
      </w:pPr>
      <w:r>
        <w:rPr/>
        <w:t>Congratulations to [Awardee's Name], a true pioneer and visionary. May your achievements inspire us all to aim higher and reach further in the pursuit of excell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