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 What an honor it is to stand up here. First off, I want to thank the organizers for not including an obstacle course en route to this stage; that's a true award in itself,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award is truly special. And I promise I only bribed the judges with coffee and donuts. Just kidding! I wasn't allowed to give them do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y success is 1% inspiration and 99% perspiration. I think in my case, it's more like 1% talent and 99% not letting my team take vacations. Seriously, I have the best team; they deserve this award more than I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thank my family for supporting me, even when I started working from home and the Wi-Fi mysteriously slowed down whenever I 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is recognition. I promise to keep working hard and keeping donuts off the bribery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Have a great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