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this incredible honor. Receiving this award is a testament to the power of perseverance, teamwork, and innovation. It represents countless hours of hard work, dedication, and a shared vision for success.</w:t>
      </w:r>
    </w:p>
    <w:p>
      <w:pPr>
        <w:pStyle w:val="PreformattedText"/>
        <w:bidi w:val="0"/>
        <w:spacing w:before="0" w:after="0"/>
        <w:jc w:val="left"/>
        <w:rPr/>
      </w:pPr>
      <w:r>
        <w:rPr/>
        <w:t>To my amazing team, this achievement wouldn't be possible without each and every one of you. Your commitment to excellence and relentless pursuit of our goals is truly inspiring. Together, we have overcome challenges and found new ways to excel in our field.</w:t>
      </w:r>
    </w:p>
    <w:p>
      <w:pPr>
        <w:pStyle w:val="PreformattedText"/>
        <w:bidi w:val="0"/>
        <w:spacing w:before="0" w:after="0"/>
        <w:jc w:val="left"/>
        <w:rPr/>
      </w:pPr>
      <w:r>
        <w:rPr/>
        <w:t>This award isn't just a symbol of past accomplishments; it's a beacon guiding us to even greater heights. Let it remind us of the impact we can create when we dare to dream big and push beyond our limits.</w:t>
      </w:r>
    </w:p>
    <w:p>
      <w:pPr>
        <w:pStyle w:val="PreformattedText"/>
        <w:bidi w:val="0"/>
        <w:spacing w:before="0" w:after="0"/>
        <w:jc w:val="left"/>
        <w:rPr/>
      </w:pPr>
      <w:r>
        <w:rPr/>
        <w:t>Let's continue to strive for greatness, support one another, and shape a future that we can all be proud of. Thank you once again for this wonderful recognition. Here's to achieving mo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