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on the brink of a new chapter, filled with opportunities and challenges. As we graduate, it is not just the knowledge we've gained but the growth in our leadership that prepares us for the future.</w:t>
      </w:r>
    </w:p>
    <w:p>
      <w:pPr>
        <w:pStyle w:val="PreformattedText"/>
        <w:bidi w:val="0"/>
        <w:spacing w:before="0" w:after="0"/>
        <w:jc w:val="left"/>
        <w:rPr/>
      </w:pPr>
      <w:r>
        <w:rPr/>
        <w:t>Leadership is not just about titles or positions; it's about making a difference, inspiring others, and leading by example. During our time here, we've learned the value of perseverance, the strength in teamwork, and the courage to innovate. We've grown, not only as students but as leaders ready to take on the world.</w:t>
      </w:r>
    </w:p>
    <w:p>
      <w:pPr>
        <w:pStyle w:val="PreformattedText"/>
        <w:bidi w:val="0"/>
        <w:spacing w:before="0" w:after="0"/>
        <w:jc w:val="left"/>
        <w:rPr/>
      </w:pPr>
      <w:r>
        <w:rPr/>
        <w:t>As we move forward, let's carry with us the lessons learned and the friendships forged. Let's approach each challenge with resilience and each opportunity with enthusiasm. Let us strive to be leaders who uplift others, who create positive change, and who make an impact.</w:t>
      </w:r>
    </w:p>
    <w:p>
      <w:pPr>
        <w:pStyle w:val="PreformattedText"/>
        <w:bidi w:val="0"/>
        <w:spacing w:before="0" w:after="0"/>
        <w:jc w:val="left"/>
        <w:rPr/>
      </w:pPr>
      <w:r>
        <w:rPr/>
        <w:t>Congratulations to the class of 2023. Let's step boldly into the world, ready to lead and grow once mo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