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graduates, faculty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momentous occasion, a celebration of hard work, determination, and countless achievements. To the graduates, you have reached a significant milestone in your lives. Each one of you has faced challenges and obstacles, yet here you stand, ready to take o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journey does not end here. This is just the beginning. Every door that closes is another opportunity to open a new one. Every setback is a setup for a comeback. Embrace your ambitions, trust in your abilities, and never stop striving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keep in mind the power of perseverance. Success is not simply a destination, but a journey full of learning, growth, and purpose. Let your dreams be your driving force, and let your achievements fuel your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innovate, inspire, and make a difference. The future is not something you enter; the future is something you create. So go out there and make it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Class of [Year]! The world is yours to explore and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