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we gather to celebrate this pivotal milestone, I want to talk about resilience. Reflecting on our journeys, each of us has faced challenges that seemed insurmountable at times. Yet, here we stand, not because we never stumbled, but because we refused to stay down.</w:t>
      </w:r>
    </w:p>
    <w:p>
      <w:pPr>
        <w:pStyle w:val="PreformattedText"/>
        <w:bidi w:val="0"/>
        <w:spacing w:before="0" w:after="0"/>
        <w:jc w:val="left"/>
        <w:rPr/>
      </w:pPr>
      <w:r>
        <w:rPr/>
        <w:t>Imagine a world where setbacks were permanent. Thankfully, for us, they are stepping stones. Moments of doubt were met with courage, and failures became lessons guiding us toward success. Every sleepless night and every moment we pushed beyond our limits has led us to this day.</w:t>
      </w:r>
    </w:p>
    <w:p>
      <w:pPr>
        <w:pStyle w:val="PreformattedText"/>
        <w:bidi w:val="0"/>
        <w:spacing w:before="0" w:after="0"/>
        <w:jc w:val="left"/>
        <w:rPr/>
      </w:pPr>
      <w:r>
        <w:rPr/>
        <w:t>We have learned that resilience is more than endurance; it is the unwavering belief in our ability to overcome. It's finding strength in vulnerability and wisdom in mistakes. This resilience has not only brought us here but will propel us forward into the next chapter of our lives with confidence and hope.</w:t>
      </w:r>
    </w:p>
    <w:p>
      <w:pPr>
        <w:pStyle w:val="PreformattedText"/>
        <w:bidi w:val="0"/>
        <w:spacing w:before="0" w:after="0"/>
        <w:jc w:val="left"/>
        <w:rPr/>
      </w:pPr>
      <w:r>
        <w:rPr/>
        <w:t>So, as we prepare to step into the future, let's carry with us the spirit of resilience. Let us embrace challenges as opportunities and continue to rise above the obstacles that come our way.</w:t>
      </w:r>
    </w:p>
    <w:p>
      <w:pPr>
        <w:pStyle w:val="PreformattedText"/>
        <w:bidi w:val="0"/>
        <w:spacing w:before="0" w:after="0"/>
        <w:jc w:val="left"/>
        <w:rPr/>
      </w:pPr>
      <w:r>
        <w:rPr/>
        <w:t>Congratulations, Class of [Year]. Together, we have not only survived but thrived. The world awaits. Let's meet it with resilience and gr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