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threshold of the future, ready to embark on a journey that extends far beyond this ceremony. As we gather here, we are not just celebrating the achievements of the past, but also embracing the possibilities that lie ahead.</w:t>
      </w:r>
    </w:p>
    <w:p>
      <w:pPr>
        <w:pStyle w:val="PreformattedText"/>
        <w:bidi w:val="0"/>
        <w:spacing w:before="0" w:after="0"/>
        <w:jc w:val="left"/>
        <w:rPr/>
      </w:pPr>
      <w:r>
        <w:rPr/>
        <w:t>In the corridors of this institution, we have built more than just academic knowledge; we have forged friendships and discovered passions that will guide our paths. Like a tapestry, our experiences here have woven together the legacy we inherit and the vision we aspire to create.</w:t>
      </w:r>
    </w:p>
    <w:p>
      <w:pPr>
        <w:pStyle w:val="PreformattedText"/>
        <w:bidi w:val="0"/>
        <w:spacing w:before="0" w:after="0"/>
        <w:jc w:val="left"/>
        <w:rPr/>
      </w:pPr>
      <w:r>
        <w:rPr/>
        <w:t>As graduates, we are not only the torchbearers of our dreams but also stewards of a brighter tomorrow. Our education has equipped us with the tools to innovate, to challenge conventions, and to lead with purpose. Let us pledge today to transform our ambitions into actions that resonate with the ideals of a just and compassionate world.</w:t>
      </w:r>
    </w:p>
    <w:p>
      <w:pPr>
        <w:pStyle w:val="PreformattedText"/>
        <w:bidi w:val="0"/>
        <w:spacing w:before="0" w:after="0"/>
        <w:jc w:val="left"/>
        <w:rPr/>
      </w:pPr>
      <w:r>
        <w:rPr/>
        <w:t>With gratitude for the lessons of yesterday and enthusiasm for what awaits, let us embrace this moment as the first step in crafting a legacy defined by hope, resilience, and boundless possibilities. Together, we shall rise, building a future that honors our past and illuminates the path for those who follow.</w:t>
      </w:r>
    </w:p>
    <w:p>
      <w:pPr>
        <w:pStyle w:val="PreformattedText"/>
        <w:bidi w:val="0"/>
        <w:spacing w:before="0" w:after="0"/>
        <w:jc w:val="left"/>
        <w:rPr/>
      </w:pPr>
      <w:r>
        <w:rPr/>
        <w:t>Congratulations, Class of [Year]. The future is 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