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incredible achievements and contributions of women around the world. International Women's Day is not just a day of celebration but a powerful reminder of the progress we have made and the journey ahead.</w:t>
      </w:r>
    </w:p>
    <w:p>
      <w:pPr>
        <w:pStyle w:val="PreformattedText"/>
        <w:bidi w:val="0"/>
        <w:spacing w:before="0" w:after="0"/>
        <w:jc w:val="left"/>
        <w:rPr/>
      </w:pPr>
      <w:r>
        <w:rPr/>
        <w:t>Throughout history, women have broken barriers, shattered glass ceilings, and paved the way for future generations. Today, we celebrate not only the inspiring figures from the past but also the trailblazers of the present -- the entrepreneurs, the leaders, the educators, the scientists, and every woman who dares to dream.</w:t>
      </w:r>
    </w:p>
    <w:p>
      <w:pPr>
        <w:pStyle w:val="PreformattedText"/>
        <w:bidi w:val="0"/>
        <w:spacing w:before="0" w:after="0"/>
        <w:jc w:val="left"/>
        <w:rPr/>
      </w:pPr>
      <w:r>
        <w:rPr/>
        <w:t>Their achievements are testament to the strength, resilience, and determination inherent in every woman. Whether it's leading a boardroom, changing the course of scientific history, or nurturing the next generation, women continue to redefine what is possible.</w:t>
      </w:r>
    </w:p>
    <w:p>
      <w:pPr>
        <w:pStyle w:val="PreformattedText"/>
        <w:bidi w:val="0"/>
        <w:spacing w:before="0" w:after="0"/>
        <w:jc w:val="left"/>
        <w:rPr/>
      </w:pPr>
      <w:r>
        <w:rPr/>
        <w:t>As we celebrate, let's commit to fostering an environment where every girl can grow up with the belief that her dreams are achievable and her voice is heard. Together, let us ensure that the achievements we celebrate today are merely the foundation for an even brigh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