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International Women's Day--a powerful reminder of the incredible progress women have made and the dynamic potential we continue to unlock. We are living in an era of unprecedented change and growth, driven by the strength, resilience, and innovation of women across the globe.</w:t>
      </w:r>
    </w:p>
    <w:p>
      <w:pPr>
        <w:pStyle w:val="PreformattedText"/>
        <w:bidi w:val="0"/>
        <w:spacing w:before="0" w:after="0"/>
        <w:jc w:val="left"/>
        <w:rPr/>
      </w:pPr>
      <w:r>
        <w:rPr/>
        <w:t>Women are leading in every field--from science and technology to the arts and social activism--shaping a brighter future for all. As we champion gender equality, we are not just advocating for fairness but paving the way for a surge in economic growth, creativity, and prosperity.</w:t>
      </w:r>
    </w:p>
    <w:p>
      <w:pPr>
        <w:pStyle w:val="PreformattedText"/>
        <w:bidi w:val="0"/>
        <w:spacing w:before="0" w:after="0"/>
        <w:jc w:val="left"/>
        <w:rPr/>
      </w:pPr>
      <w:r>
        <w:rPr/>
        <w:t>Let us commit today to empower every girl and woman to reach her fullest potential. Together, we can break barriers, shatter stereotypes, and achieve remarkable feats. Today, and every day, let's celebrate the incredible contributions of women to our communities, nations, and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