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come together to celebrate International Women's Day, a day dedicated to honoring the achievements and contributions of women around the world. It is a time to reflect on the progress we have made and recognize the steps we still need to take to ensure equality and empowerment for all women.</w:t>
      </w:r>
    </w:p>
    <w:p>
      <w:pPr>
        <w:pStyle w:val="PreformattedText"/>
        <w:bidi w:val="0"/>
        <w:spacing w:before="0" w:after="0"/>
        <w:jc w:val="left"/>
        <w:rPr/>
      </w:pPr>
      <w:r>
        <w:rPr/>
        <w:t>Throughout history, women have been leaders, innovators, and pioneers in every field. Despite facing numerous challenges, they have broken barriers and made significant contributions to society, from science and technology to arts and politics.</w:t>
      </w:r>
    </w:p>
    <w:p>
      <w:pPr>
        <w:pStyle w:val="PreformattedText"/>
        <w:bidi w:val="0"/>
        <w:spacing w:before="0" w:after="0"/>
        <w:jc w:val="left"/>
        <w:rPr/>
      </w:pPr>
      <w:r>
        <w:rPr/>
        <w:t>Education plays a vital role in empowering women and girls, providing them with the knowledge and skills needed to navigate the world. By ensuring equal access to education, we lay the foundation for a more inclusive and prosperous society.</w:t>
      </w:r>
    </w:p>
    <w:p>
      <w:pPr>
        <w:pStyle w:val="PreformattedText"/>
        <w:bidi w:val="0"/>
        <w:spacing w:before="0" w:after="0"/>
        <w:jc w:val="left"/>
        <w:rPr/>
      </w:pPr>
      <w:r>
        <w:rPr/>
        <w:t>However, many women and girls still face barriers to education, economic opportunities, and healthcare. We must continue to advocate for policies and initiatives that promote gender equality and provide support to overcome these obstacles.</w:t>
      </w:r>
    </w:p>
    <w:p>
      <w:pPr>
        <w:pStyle w:val="PreformattedText"/>
        <w:bidi w:val="0"/>
        <w:spacing w:before="0" w:after="0"/>
        <w:jc w:val="left"/>
        <w:rPr/>
      </w:pPr>
      <w:r>
        <w:rPr/>
        <w:t>Let us celebrate the remarkable women in our lives and communities. Let us commit to creating a world where every woman and girl has the opportunity to achieve her full potential. Together, we can make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