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come together to celebrate International Women's Day, a day dedicated to recognizing the incredible contributions of women across the globe. Women, in every corner of the world, are leading their communities with unwavering strength and p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tand on the shoulders of trailblazers who have paved the way, breaking barriers and shattering glass ceilings. Their courage has ignited a flame of empowerment that continues to burn brightly. It is our responsibility to carry that flame forward, lighting the path for the next generation of l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wering women is not just a goal; it is a necessity. When women succeed, communities thrive, economies flourish, and innovation accelerates. Let us champion policies that support women's education, health, and equal opportunities in the work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let us renew our commitment to lifting one another up. Let us mentor, support, and celebrate each other's successes. Together, we can create a world where every woman has the chance to realize her full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the women who lead with grace, resilience, and vision. Here's to us, and the brighter future we will buil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