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celebrate International Women's Day, we look not only to the achievements of the past but also to the boundless possibilities of the future. Women have come a long way, breaking barriers and dismantling stereotypes. However, our journey is far from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on the brink of technological and societal evolution, let us envision a future where every girl has access to quality education and every woman can thrive in any career she chooses. A future where gender equality isn't just a goal but a reality. Together, let's harness innovation, advocate for inclusive policies, and ensure that the voices of women and girls are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edge today to support each other, inspire the next generation, and create a world where women lead us into a brighter, more equitable futur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