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International Women's Day, I am filled with heartfelt gratitude. I stand before you, inspired by the incredible women who have shaped our world and continue to drive us forward. From mothers and daughters to leaders and pioneers, women have been at the heart of every significant change throughout history.</w:t>
      </w:r>
    </w:p>
    <w:p>
      <w:pPr>
        <w:pStyle w:val="PreformattedText"/>
        <w:bidi w:val="0"/>
        <w:spacing w:before="0" w:after="0"/>
        <w:jc w:val="left"/>
        <w:rPr/>
      </w:pPr>
      <w:r>
        <w:rPr/>
        <w:t>On this special day, let us reflect on their countless contributions and sacrifices. Let us honor the courage, resilience, and unwavering determination that women have shown in the face of adversity. We owe so much to these trailblazers who have broken barriers and paved the way for future generations.</w:t>
      </w:r>
    </w:p>
    <w:p>
      <w:pPr>
        <w:pStyle w:val="PreformattedText"/>
        <w:bidi w:val="0"/>
        <w:spacing w:before="0" w:after="0"/>
        <w:jc w:val="left"/>
        <w:rPr/>
      </w:pPr>
      <w:r>
        <w:rPr/>
        <w:t>To all the women in our lives--thank you. Your strength uplifts us, your wisdom guides us, and your kindness heals us. Today, and every day, we celebrate you and your achievements. Together, let us continue to work towards a future where every woman can realize her dreams without boundaries.</w:t>
      </w:r>
    </w:p>
    <w:p>
      <w:pPr>
        <w:pStyle w:val="PreformattedText"/>
        <w:bidi w:val="0"/>
        <w:spacing w:before="0" w:after="0"/>
        <w:jc w:val="left"/>
        <w:rPr/>
      </w:pPr>
      <w:r>
        <w:rPr/>
        <w:t>Happy Women's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