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International Women's Day, a day that not only honors the achievements of women around the world but also calls us to action in the pursuit of true equity.</w:t>
      </w:r>
    </w:p>
    <w:p>
      <w:pPr>
        <w:pStyle w:val="PreformattedText"/>
        <w:bidi w:val="0"/>
        <w:spacing w:before="0" w:after="0"/>
        <w:jc w:val="left"/>
        <w:rPr/>
      </w:pPr>
      <w:r>
        <w:rPr/>
        <w:t>Reflect on the incredible women who have paved the way for progress, overcoming countless obstacles with courage and resilience. From trailblazers in science, leadership, and education, to everyday heroes who inspire us with their strength and determination--women have continuously shown us the power of dedication and the potential for change.</w:t>
      </w:r>
    </w:p>
    <w:p>
      <w:pPr>
        <w:pStyle w:val="PreformattedText"/>
        <w:bidi w:val="0"/>
        <w:spacing w:before="0" w:after="0"/>
        <w:jc w:val="left"/>
        <w:rPr/>
      </w:pPr>
      <w:r>
        <w:rPr/>
        <w:t>Equity is not just about providing equal opportunities; it's about recognizing and addressing the unique challenges and barriers that different women face. It's about creating a world where everyone, regardless of gender, can thrive and reach their full potential.</w:t>
      </w:r>
    </w:p>
    <w:p>
      <w:pPr>
        <w:pStyle w:val="PreformattedText"/>
        <w:bidi w:val="0"/>
        <w:spacing w:before="0" w:after="0"/>
        <w:jc w:val="left"/>
        <w:rPr/>
      </w:pPr>
      <w:r>
        <w:rPr/>
        <w:t>To truly inspire equity, we must commit to listening, learning, and advocating for change both within our communities and beyond. We need to support policies that empower women, challenge stereotypes that limit aspirations, and celebrate diversity in all its forms.</w:t>
      </w:r>
    </w:p>
    <w:p>
      <w:pPr>
        <w:pStyle w:val="PreformattedText"/>
        <w:bidi w:val="0"/>
        <w:spacing w:before="0" w:after="0"/>
        <w:jc w:val="left"/>
        <w:rPr/>
      </w:pPr>
      <w:r>
        <w:rPr/>
        <w:t>As we celebrate today, let us remember that every step toward equity is a step toward a brighter, more inclusive future. Together, we can create an environment where women's rights are human rights and where every woman feels valued, respected, and empowe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