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International Women's Day, let us pause to honor the incredible resilience and strength that reside within every woman. Women who, throughout history and across the globe, have continuously shown us the power of perseverance and the courage to rise above challenges.</w:t>
      </w:r>
    </w:p>
    <w:p>
      <w:pPr>
        <w:pStyle w:val="PreformattedText"/>
        <w:bidi w:val="0"/>
        <w:spacing w:before="0" w:after="0"/>
        <w:jc w:val="left"/>
        <w:rPr/>
      </w:pPr>
      <w:r>
        <w:rPr/>
        <w:t>Each of us carries stories of overcoming obstacles, whether big or small, in our personal or professional lives. These stories are not just tales of endurance but shining examples of resilience. They remind us that resilience is not about being unbreakable but about being able to bounce back stronger after every setback.</w:t>
      </w:r>
    </w:p>
    <w:p>
      <w:pPr>
        <w:pStyle w:val="PreformattedText"/>
        <w:bidi w:val="0"/>
        <w:spacing w:before="0" w:after="0"/>
        <w:jc w:val="left"/>
        <w:rPr/>
      </w:pPr>
      <w:r>
        <w:rPr/>
        <w:t>To all the women here today, remember that every challenge you face is an opportunity for growth. When doors close, do not be disheartened--keep moving forward and keep knocking until you create your own path. Let your journey inspire and uplift others in their moments of doubt.</w:t>
      </w:r>
    </w:p>
    <w:p>
      <w:pPr>
        <w:pStyle w:val="PreformattedText"/>
        <w:bidi w:val="0"/>
        <w:spacing w:before="0" w:after="0"/>
        <w:jc w:val="left"/>
        <w:rPr/>
      </w:pPr>
      <w:r>
        <w:rPr/>
        <w:t>As we continue to push boundaries and break barriers, let us also support one another, celebrate each success and foster environments where the voices of women are heard, valued, and empowered.</w:t>
      </w:r>
    </w:p>
    <w:p>
      <w:pPr>
        <w:pStyle w:val="PreformattedText"/>
        <w:bidi w:val="0"/>
        <w:spacing w:before="0" w:after="0"/>
        <w:jc w:val="left"/>
        <w:rPr/>
      </w:pPr>
      <w:r>
        <w:rPr/>
        <w:t xml:space="preserve">Together, may we build a future where resilience is not just a trait but a shared strength that leads us all towards a more equal, inclusive, and empowered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