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t is an honor to be with you today as we delve into the fascinating world of digital transformation. We are witnessing an era where technology is redefining our industries, reshaping our economies, and transforming the way we connect, learn, and live.</w:t>
      </w:r>
    </w:p>
    <w:p>
      <w:pPr>
        <w:pStyle w:val="PreformattedText"/>
        <w:bidi w:val="0"/>
        <w:spacing w:before="0" w:after="0"/>
        <w:jc w:val="left"/>
        <w:rPr/>
      </w:pPr>
      <w:r>
        <w:rPr/>
        <w:t>Digital transformation is not just about implementing new technologies but reimagining how we do business and interact with the world. It's about agility, efficiency, and creating new value for customers and stakeholders.</w:t>
      </w:r>
    </w:p>
    <w:p>
      <w:pPr>
        <w:pStyle w:val="PreformattedText"/>
        <w:bidi w:val="0"/>
        <w:spacing w:before="0" w:after="0"/>
        <w:jc w:val="left"/>
        <w:rPr/>
      </w:pPr>
      <w:r>
        <w:rPr/>
        <w:t>Consider how artificial intelligence is revolutionizing healthcare, providing more accurate diagnostics and personalized treatment plans. Look at how the Internet of Things enhances production processes, enabling smarter manufacturing with real-time data.</w:t>
      </w:r>
    </w:p>
    <w:p>
      <w:pPr>
        <w:pStyle w:val="PreformattedText"/>
        <w:bidi w:val="0"/>
        <w:spacing w:before="0" w:after="0"/>
        <w:jc w:val="left"/>
        <w:rPr/>
      </w:pPr>
      <w:r>
        <w:rPr/>
        <w:t>However, digital transformation is also about people--empowering employees with tools to be more productive, fostering a culture of continuous learning, and ensuring digital inclusivity across all sectors of society.</w:t>
      </w:r>
    </w:p>
    <w:p>
      <w:pPr>
        <w:pStyle w:val="PreformattedText"/>
        <w:bidi w:val="0"/>
        <w:spacing w:before="0" w:after="0"/>
        <w:jc w:val="left"/>
        <w:rPr/>
      </w:pPr>
      <w:r>
        <w:rPr/>
        <w:t>As we gather here today, let us explore these opportunities and challenges. Let's share our insights and experiences to drive meaningful change in our organizations. Together, we can harness the potential of digital transformation to build a brighter, more connected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