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2023 Global Economic Outlook Conference. It's an honor to speak with you today about where our global economy stands and where it may be heading.</w:t>
      </w:r>
    </w:p>
    <w:p>
      <w:pPr>
        <w:pStyle w:val="PreformattedText"/>
        <w:bidi w:val="0"/>
        <w:spacing w:before="0" w:after="0"/>
        <w:jc w:val="left"/>
        <w:rPr/>
      </w:pPr>
      <w:r>
        <w:rPr/>
        <w:t>As we gather here, we find ourselves at a critical juncture. Over the past few years, we've navigated unprecedented challenges, from the pandemic's economic disruptions to geopolitical tensions impacting trade. Yet, these challenges have also driven innovation and resilience across industries.</w:t>
      </w:r>
    </w:p>
    <w:p>
      <w:pPr>
        <w:pStyle w:val="PreformattedText"/>
        <w:bidi w:val="0"/>
        <w:spacing w:before="0" w:after="0"/>
        <w:jc w:val="left"/>
        <w:rPr/>
      </w:pPr>
      <w:r>
        <w:rPr/>
        <w:t>In 2023, we see signs of a global economic rebound. Economies worldwide are projected to grow, driven by technological advancements and increased trade collaborations. Regions are embracing digital transformations, which are fostering productivity and opening new markets.</w:t>
      </w:r>
    </w:p>
    <w:p>
      <w:pPr>
        <w:pStyle w:val="PreformattedText"/>
        <w:bidi w:val="0"/>
        <w:spacing w:before="0" w:after="0"/>
        <w:jc w:val="left"/>
        <w:rPr/>
      </w:pPr>
      <w:r>
        <w:rPr/>
        <w:t>However, we face ongoing concerns. Inflation pressures persist, supply chain disruptions continue, and global inequalities widen. Addressing these issues requires collective policy responses, sustainable investments, and inclusive growth strategies.</w:t>
      </w:r>
    </w:p>
    <w:p>
      <w:pPr>
        <w:pStyle w:val="PreformattedText"/>
        <w:bidi w:val="0"/>
        <w:spacing w:before="0" w:after="0"/>
        <w:jc w:val="left"/>
        <w:rPr/>
      </w:pPr>
      <w:r>
        <w:rPr/>
        <w:t>As leaders, innovators, and change-makers, we have the opportunity to build a more resilient global economy. By harnessing technological innovations and fostering international cooperation, we can create sustainable growth while ensuring that economic benefits reach all layers of society.</w:t>
      </w:r>
    </w:p>
    <w:p>
      <w:pPr>
        <w:pStyle w:val="PreformattedText"/>
        <w:bidi w:val="0"/>
        <w:spacing w:before="0" w:after="0"/>
        <w:jc w:val="left"/>
        <w:rPr/>
      </w:pPr>
      <w:r>
        <w:rPr/>
        <w:t>Together, let us embrace these challenges and opportunities, working towards a brighter economic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