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nored to be here today at the forefront of innovation in the health-tech industry. As we gather for this conference, we're united by a common goal: harnessing technology to transform healthcare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decade, we've witnessed remarkable advances. Telemedicine has made healthcare accessible to millions, AI is revolutionizing diagnostics, and wearable technology empowers individuals to monitor their health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highlight the importance of collaboration. By working together--healthcare professionals, technologists, and policymakers--we can tackle some of the industry's biggest challenges. Imagine a future where chronic diseases are managed with predictive analytics, where patient data drives personalized treatment, and where healthcare is as agile as the digital age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's focus on innovation with empathy, ensuring that our technological advancements enhance the human experience at every touch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vision. Together, let's continue to push boundaries and create a healthier world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confere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