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honor to be here today. We gather not just as professionals, but as leaders poised to make an impact. Leadership isn't about titles or positions; it's about action and inspiration. Each of you has the potential to ignite change, to innovate, and to overcome th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great achievement begins with a bold decision--a choice to step forward when others stand still. As leaders, our mission is to empower those around us, to lift each other up, and to cultivate a culture of resilience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possibilities when we work together, harnessing our collective talents and diverse perspectives. Our potential is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opportunity with passion and determination. The future is ours to shape. Let's lead with courage and envision a world transformed by our share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