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warm welcome. It is a privilege to stand before you today here at the Future Vision Conference 2023, where the brightest minds gather to shape tomorrow.</w:t>
      </w:r>
    </w:p>
    <w:p>
      <w:pPr>
        <w:pStyle w:val="PreformattedText"/>
        <w:bidi w:val="0"/>
        <w:spacing w:before="0" w:after="0"/>
        <w:jc w:val="left"/>
        <w:rPr/>
      </w:pPr>
      <w:r>
        <w:rPr/>
        <w:t>As I look around this room, I see a vibrant collage of dreamers, innovators, and leaders. Together, we have the opportunity to redefine the landscape of our future. Imagine a world where technology seamlessly integrates with our daily lives, enhancing our capabilities and breaking barriers that once seemed insurmountable.</w:t>
      </w:r>
    </w:p>
    <w:p>
      <w:pPr>
        <w:pStyle w:val="PreformattedText"/>
        <w:bidi w:val="0"/>
        <w:spacing w:before="0" w:after="0"/>
        <w:jc w:val="left"/>
        <w:rPr/>
      </w:pPr>
      <w:r>
        <w:rPr/>
        <w:t>Picture our cities transformed by sustainable engineering, where green energy fuels our homes and public spaces. Envision schools that adapt to each child's unique learning style, preparing them for careers that are yet to be invented. In this future, healthcare is personalized, predictive, and preventative, safeguarding the wellness of every individual with unparalleled precision.</w:t>
      </w:r>
    </w:p>
    <w:p>
      <w:pPr>
        <w:pStyle w:val="PreformattedText"/>
        <w:bidi w:val="0"/>
        <w:spacing w:before="0" w:after="0"/>
        <w:jc w:val="left"/>
        <w:rPr/>
      </w:pPr>
      <w:r>
        <w:rPr/>
        <w:t>This is not science fiction. This is the reality that we are building, step by step. Our pursuit of knowledge, our courage to innovate, and our unwavering commitment to progress are the keys to unlocking these possibilities. Let us embrace this responsibility and strive to create a world where technology serves humanity, nurturing peace, prosperity, and the potential for all.</w:t>
      </w:r>
    </w:p>
    <w:p>
      <w:pPr>
        <w:pStyle w:val="PreformattedText"/>
        <w:bidi w:val="0"/>
        <w:spacing w:before="0" w:after="0"/>
        <w:jc w:val="left"/>
        <w:rPr/>
      </w:pPr>
      <w:r>
        <w:rPr/>
        <w:t>Together, let us embark on this journey into the visionary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