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warm welcome. I'm thrilled to be here today to discuss a topic that is close to my heart--community growth. In our increasingly connected world, the strength of our communities is paramount.</w:t>
      </w:r>
    </w:p>
    <w:p>
      <w:pPr>
        <w:pStyle w:val="PreformattedText"/>
        <w:bidi w:val="0"/>
        <w:spacing w:before="0" w:after="0"/>
        <w:jc w:val="left"/>
        <w:rPr/>
      </w:pPr>
      <w:r>
        <w:rPr/>
        <w:t>When we talk about community growth, we're talking about much more than just numbers or size. It's about fostering an environment where every individual feels valued, heard, and empowered to contribute. It's about creating opportunities for collaboration and innovation, allowing us to address challenges collectively and build a future that benefits everyone.</w:t>
      </w:r>
    </w:p>
    <w:p>
      <w:pPr>
        <w:pStyle w:val="PreformattedText"/>
        <w:bidi w:val="0"/>
        <w:spacing w:before="0" w:after="0"/>
        <w:jc w:val="left"/>
        <w:rPr/>
      </w:pPr>
      <w:r>
        <w:rPr/>
        <w:t>Consider a garden. Each plant plays a vital role in creating a thriving ecosystem. Similarly, every person in our community has unique talents and perspectives that are essential to our collective success. By nurturing these individual contributions, we create a vibrant, diverse, and resilient community.</w:t>
      </w:r>
    </w:p>
    <w:p>
      <w:pPr>
        <w:pStyle w:val="PreformattedText"/>
        <w:bidi w:val="0"/>
        <w:spacing w:before="0" w:after="0"/>
        <w:jc w:val="left"/>
        <w:rPr/>
      </w:pPr>
      <w:r>
        <w:rPr/>
        <w:t>To achieve this, communication and collaboration are key. Let's open our doors to new ideas and partnerships. Let's encourage dialogue, not just among those we agree with, but with those who challenge us to think differently. This is how growth happens--through respectful discourse and shared visions.</w:t>
      </w:r>
    </w:p>
    <w:p>
      <w:pPr>
        <w:pStyle w:val="PreformattedText"/>
        <w:bidi w:val="0"/>
        <w:spacing w:before="0" w:after="0"/>
        <w:jc w:val="left"/>
        <w:rPr/>
      </w:pPr>
      <w:r>
        <w:rPr/>
        <w:t>As we move forward, I encourage each of you to think about how you can be agents of change in your community. Let's strive to build networks of support, paths for education and employment, and spaces for creativity and expression. Together, we can create a thriving community where everyone has the opportunity to flourish.</w:t>
      </w:r>
    </w:p>
    <w:p>
      <w:pPr>
        <w:pStyle w:val="PreformattedText"/>
        <w:bidi w:val="0"/>
        <w:spacing w:before="0" w:after="0"/>
        <w:jc w:val="left"/>
        <w:rPr/>
      </w:pPr>
      <w:r>
        <w:rPr/>
        <w:t>Thank you for your time and commitment to this cause. I look forward to seeing how, together, we can nurture and grow our community beyond what we can imagin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