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Tomorrow: Pioneering the Future Through Technology</w:t>
      </w:r>
    </w:p>
    <w:p>
      <w:pPr>
        <w:pStyle w:val="PreformattedText"/>
        <w:bidi w:val="0"/>
        <w:spacing w:before="0" w:after="0"/>
        <w:jc w:val="left"/>
        <w:rPr/>
      </w:pPr>
      <w:r>
        <w:rPr/>
        <w:t>Ladies and gentlemen, esteemed colleagues, and bright minds of the future,</w:t>
      </w:r>
    </w:p>
    <w:p>
      <w:pPr>
        <w:pStyle w:val="PreformattedText"/>
        <w:bidi w:val="0"/>
        <w:spacing w:before="0" w:after="0"/>
        <w:jc w:val="left"/>
        <w:rPr/>
      </w:pPr>
      <w:r>
        <w:rPr/>
        <w:t>It is a privilege to stand before you today at this pivotal moment, as we stand on the precipice of a technological revolution that promises to redefine the landscape of our world. In this seminar, we gather not only to explore the possibilities that lie ahead but also to empower ourselves to embrace the future with confidence and vision.</w:t>
      </w:r>
    </w:p>
    <w:p>
      <w:pPr>
        <w:pStyle w:val="PreformattedText"/>
        <w:bidi w:val="0"/>
        <w:spacing w:before="0" w:after="0"/>
        <w:jc w:val="left"/>
        <w:rPr/>
      </w:pPr>
      <w:r>
        <w:rPr/>
        <w:t>Our world is experiencing an unprecedented acceleration in technological innovation. From the advent of artificial intelligence to the transformative potential of quantum computing, we are witnessing the dawn of a new era where the boundaries of what is possible are constantly being redefined.</w:t>
      </w:r>
    </w:p>
    <w:p>
      <w:pPr>
        <w:pStyle w:val="PreformattedText"/>
        <w:bidi w:val="0"/>
        <w:spacing w:before="0" w:after="0"/>
        <w:jc w:val="left"/>
        <w:rPr/>
      </w:pPr>
      <w:r>
        <w:rPr/>
        <w:t>Imagine a world where AI doesn't just augment human capability but partners with us to solve the most complex challenges of our time--sustainable energy, personalized medicine, and intelligent urban development. This is not merely a futuristic dream; it is the reality we are building today.</w:t>
      </w:r>
    </w:p>
    <w:p>
      <w:pPr>
        <w:pStyle w:val="PreformattedText"/>
        <w:bidi w:val="0"/>
        <w:spacing w:before="0" w:after="0"/>
        <w:jc w:val="left"/>
        <w:rPr/>
      </w:pPr>
      <w:r>
        <w:rPr/>
        <w:t>As we delve into discussions over the next few days, I urge each of you to consider how we can harness these technologies ethically and responsibly. The future of technology is not just about breakthroughs and innovation, but about ensuring that these advancements enhance all of humanity, leaving no one behind.</w:t>
      </w:r>
    </w:p>
    <w:p>
      <w:pPr>
        <w:pStyle w:val="PreformattedText"/>
        <w:bidi w:val="0"/>
        <w:spacing w:before="0" w:after="0"/>
        <w:jc w:val="left"/>
        <w:rPr/>
      </w:pPr>
      <w:r>
        <w:rPr/>
        <w:t>We are the architects of the future, and it is our duty to build a future that is inclusive, equitable, and sustainable. As visionaries and leaders, let us illuminate the path forward, boldly stepping into the future, armed with the knowledge, curiosity, and resolve to make the world a better plac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