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're all as excited as I am to dive into today's seminar on innovation in technology. It's a privilege to stand before so many bright minds eager to learn and share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begin by considering something simple but profound: technology isn't just about creating gadgets or software, but about solving real-world problems. It's about addressing needs that matter to people and communities around the gl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will explore the latest advancements and perhaps even challenge some old paradigms. I encourage each of you to approach this seminar with an open mind and a willingness to engage in meaningful convers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day, you'll hear from industry experts who are not only leaders in their fields but are passionate about sharing their insights. They will provide us with a glimpse into the future, driven by innovation and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listen, think about how you can apply what you learn to your work or studies. Ask questions, share your own experiences, and let's create a dialogue that extends beyond these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knowledge sharing is a two-way street. Each of us has something valuable to contribute, so let's make the most of our tim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let's have a fruitful semina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