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a true honor to stand before you today. We are gathered here not just to exchange ideas, but to ignite a fire within ourselves--a fire fueled by the extraordinary potential each one of us holds.</w:t>
      </w:r>
    </w:p>
    <w:p>
      <w:pPr>
        <w:pStyle w:val="PreformattedText"/>
        <w:bidi w:val="0"/>
        <w:spacing w:before="0" w:after="0"/>
        <w:jc w:val="left"/>
        <w:rPr/>
      </w:pPr>
      <w:r>
        <w:rPr/>
        <w:t>Today, I want to challenge you. I challenge you to step beyond your comfort zones, to break free from the limitations that you have, perhaps unknowingly, placed upon yourself. Because it is when we push past these boundaries that we find growth, we find innovation, and most importantly, we find ourselves.</w:t>
      </w:r>
    </w:p>
    <w:p>
      <w:pPr>
        <w:pStyle w:val="PreformattedText"/>
        <w:bidi w:val="0"/>
        <w:spacing w:before="0" w:after="0"/>
        <w:jc w:val="left"/>
        <w:rPr/>
      </w:pPr>
      <w:r>
        <w:rPr/>
        <w:t>We all face obstacles, and we all experience setbacks. But remember, every challenge is an opportunity in disguise. It is a chance to learn, to adapt, and to emerge stronger than before. Embrace these moments. Let them shape you, but never let them define you.</w:t>
      </w:r>
    </w:p>
    <w:p>
      <w:pPr>
        <w:pStyle w:val="PreformattedText"/>
        <w:bidi w:val="0"/>
        <w:spacing w:before="0" w:after="0"/>
        <w:jc w:val="left"/>
        <w:rPr/>
      </w:pPr>
      <w:r>
        <w:rPr/>
        <w:t>As you sit here today, surrounded by bright minds and creative thinkers, ask yourself: What impact do I want to make? What legacy do I wish to leave? Keep these questions at the forefront of your pursuits.</w:t>
      </w:r>
    </w:p>
    <w:p>
      <w:pPr>
        <w:pStyle w:val="PreformattedText"/>
        <w:bidi w:val="0"/>
        <w:spacing w:before="0" w:after="0"/>
        <w:jc w:val="left"/>
        <w:rPr/>
      </w:pPr>
      <w:r>
        <w:rPr/>
        <w:t>Let us walk out of this room today not just inspired, but committed to action. Let us challenge ourselves to turn dreams into reality and obstacles into stepping stones. Together, we can achieve greatn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