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t's truly an honor to stand before such a passionate group of individuals committed to shap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discuss transformational leadership--a powerful approach that goes beyond managing tasks and targets. It's about inspiring and empowering those around us to reach new heights. This type of leadership isn't defined by a title or position; it's embodied in your daily actions an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al leaders are visionaries. They see not what is, but what could be. They dare to dream big, set bold goals, and communicate a clear vision to their teams. But they don't stop there. They ignite a spark, motivating others to buy into that vision and contribute to its re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ing with empathy, transformational leaders listen actively, valuing each voice and nurturing a culture of trust and collaboration. They invest in their people, fostering personal and professional growth, knowing that when individuals thrive, the entire organiz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an ever-evolving landscape, let's commit to being the catalyst for change. Embrace innovation, encourage creativity, and lead with authenticity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transform challenges into opportunities and create a legacy of lasting impact. Let's embark on this journey of transformational leadership, ready to inspire and be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