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! I promise not to keep you long, because we've got some party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truly special day. We are here to celebrate the love and commitment of two extraordinary people, [Bride's Name] and [Groom's Name]. Let's give them both a huge round of appl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these two met, it was clear that they were destined for something incredible. Together, they create a joyful partnership that inspires us all. Whether they're exploring new places or simply enjoying each other's company, their love is absolutely infec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 and [Groom's Name], marriage is a wonderful journey, full of adventures and laughter. Remember to always support one another, share your dreams, and never stop finding joy in the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and toast to a lifetime of happiness, love, and endless fun for the happy couple. To [Bride's Name] and [Groom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Now let's get this party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