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. First, I'd like to express how grateful I am to be here today, sharing in the joy of this beautiful occasion. Standing here among friends and family, I feel incredibly lucky to witness the union of two wonderful people--[Name] and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 at the bride and groom, I see true partnership. They complement each other perfectly, bringing out the best in one another. Their love is not only inspiring but also a testament to what it means to genuinely care for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I have seen [Name] transform in ways that only true love can inspire. It's a remarkable journey from laughter to understanding, and from friendship to an unbreakable bond. [Partner's Name], welcome to the family--you have filled all our hearts with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ve you share today grow stronger as you journey through life together. Here's to love, laughter, and a happily ever after. Cheers to [Name] and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