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few moments, I would like to share a few words about two incredible people we are celebrating today--[Bride's Name] and [Groom's Name].</w:t>
      </w:r>
    </w:p>
    <w:p>
      <w:pPr>
        <w:pStyle w:val="PreformattedText"/>
        <w:bidi w:val="0"/>
        <w:spacing w:before="0" w:after="0"/>
        <w:jc w:val="left"/>
        <w:rPr/>
      </w:pPr>
      <w:r>
        <w:rPr/>
        <w:t>Today, we are not just witnessing a wedding; we are witnessing a beautiful love story that has been written over time and one that will continue to be told for years to come. As I stand here looking at the two of you, I am reminded of what true love looks like. It's in the way you both light up when you see each other, the gentle way you hold hands, and that unspoken connection that weaves your hearts together.</w:t>
      </w:r>
    </w:p>
    <w:p>
      <w:pPr>
        <w:pStyle w:val="PreformattedText"/>
        <w:bidi w:val="0"/>
        <w:spacing w:before="0" w:after="0"/>
        <w:jc w:val="left"/>
        <w:rPr/>
      </w:pPr>
      <w:r>
        <w:rPr/>
        <w:t>[Bride's Name], from the moment I met you, I knew you were someone truly special. Your kindness, warmth, and genuine spirit are inspiring. You make [Groom's Name]'s heart full, and I can see in his eyes that he's found his soulmate in you.</w:t>
      </w:r>
    </w:p>
    <w:p>
      <w:pPr>
        <w:pStyle w:val="PreformattedText"/>
        <w:bidi w:val="0"/>
        <w:spacing w:before="0" w:after="0"/>
        <w:jc w:val="left"/>
        <w:rPr/>
      </w:pPr>
      <w:r>
        <w:rPr/>
        <w:t>[Groom's Name], I have watched you grow into the person you are today, and I couldn't be more proud. Your loyalty, strength, and love shine in everything you do. Today, you have found the love of your life, and I know you will forever cherish and protect [Bride's Name] with all your heart.</w:t>
      </w:r>
    </w:p>
    <w:p>
      <w:pPr>
        <w:pStyle w:val="PreformattedText"/>
        <w:bidi w:val="0"/>
        <w:spacing w:before="0" w:after="0"/>
        <w:jc w:val="left"/>
        <w:rPr/>
      </w:pPr>
      <w:r>
        <w:rPr/>
        <w:t>Together, you complement each other perfectly, and I have no doubt that your journey ahead will be filled with joy, laughter, and love. So, let's raise a glass to [Bride's Name] and [Groom's Name], and to a lifetime of happiness and adventure together.</w:t>
      </w:r>
    </w:p>
    <w:p>
      <w:pPr>
        <w:pStyle w:val="PreformattedText"/>
        <w:bidi w:val="0"/>
        <w:spacing w:before="0" w:after="0"/>
        <w:jc w:val="left"/>
        <w:rPr/>
      </w:pPr>
      <w:r>
        <w:rPr/>
        <w:t>Cheers to love, laughter, and happily ever af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