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union of two incredible individuals. As I look at [Bride's Name] and [Groom's Name], I am filled with hope and excitement for their future together. Their journey promises to be an inspiring one, marked by love, laughter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ment, we see the beautiful beginning of a shared life, where dreams intertwine and aspirations become shared goals. With each new chapter, they will create memories that will build the foundation of their story--a story full of joy, resilience, and endless support fo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have the strength to overcome any challenge and the courage to embrace new opportunities. As they stand side by side, I am certain they will bring out the best in each other, fostering growth, understanding, and a love that will only deepen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Bride's Name] and [Groom's Name], as we wish them a future filled with happiness, prosperity, and the fulfillment of all their dreams. Here's to a lifetime of love and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