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, please. I promise I'll keep this short--shorter than the groom's to-do list from this mo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 me, I'm [Your Name], the best [man/maid of honor], and I'm thrilled to be standing here today. And for those who do know me, thanks for sticking around despite my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ooking at [Bride's Name] and [Groom's Name], I think we can all see that they are a perfect match. I mean, who else would put up with [Groom's Name]'s obsession with [quirky hobby] or [Bride's Name]'s love for binge-watching [TV show] until 3 AM? They truly are a match made in Netflix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om's Name], as your best [man/maid of honor], I've seen you at your best and, well, let's call it your "less than best"--like that time you thought ironing meant spraying Febreze on a shirt. But today, you are at your absolute finest. You've won the jackpot with [Bride's Name], let's be honest, we all know you outkicked your coverag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thank you for making [Groom's Name] the happiest and most honest man. Mainly because now he has no secrets since you share one Amaz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raise a glass to [Bride's Name] and [Groom's Name]. May your life together be filled with love, laughter, and patience. Lots of patienc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