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d like to share a little story--a story about two people whose journey brings us here today, surrounded by love and joy.</w:t>
      </w:r>
    </w:p>
    <w:p>
      <w:pPr>
        <w:pStyle w:val="PreformattedText"/>
        <w:bidi w:val="0"/>
        <w:spacing w:before="0" w:after="0"/>
        <w:jc w:val="left"/>
        <w:rPr/>
      </w:pPr>
      <w:r>
        <w:rPr/>
        <w:t>Once upon a time, not too long ago, in a small, bustling cafe, a chance encounter sparked a connection between two souls destined to be together. Our beloved [Bride's Name] was sitting quietly in a corner, lost in her book, while [Groom's Name], ever charming and lively, spilled coffee all over her table. Rather than an apology, it was the shared laughter in that moment that forged an unbreakable bond between them.</w:t>
      </w:r>
    </w:p>
    <w:p>
      <w:pPr>
        <w:pStyle w:val="PreformattedText"/>
        <w:bidi w:val="0"/>
        <w:spacing w:before="0" w:after="0"/>
        <w:jc w:val="left"/>
        <w:rPr/>
      </w:pPr>
      <w:r>
        <w:rPr/>
        <w:t>That simple encounter blossomed into adventures, late-night talks, and unwavering support. They danced through life's ups and downs, weathering storms and celebrating the sunshine. Their love, like an old, cherished novel, grew richer and more beautiful with each chapter they penned together.</w:t>
      </w:r>
    </w:p>
    <w:p>
      <w:pPr>
        <w:pStyle w:val="PreformattedText"/>
        <w:bidi w:val="0"/>
        <w:spacing w:before="0" w:after="0"/>
        <w:jc w:val="left"/>
        <w:rPr/>
      </w:pPr>
      <w:r>
        <w:rPr/>
        <w:t>[Bride's Name], with her infectious laughter and limitless compassion, found someone who not only complements her, but cherishes every quirky detail, every dream, and every moment they share. [Groom's Name], with his boundless energy and gentle strength, met his match in [Bride's Name], the one who sees him truly and believes in him wholeheartedly.</w:t>
      </w:r>
    </w:p>
    <w:p>
      <w:pPr>
        <w:pStyle w:val="PreformattedText"/>
        <w:bidi w:val="0"/>
        <w:spacing w:before="0" w:after="0"/>
        <w:jc w:val="left"/>
        <w:rPr/>
      </w:pPr>
      <w:r>
        <w:rPr/>
        <w:t>Today, as we witness their union, we are reminded that love is the greatest story ever told, composed of countless moments that define and enrich our lives. [Bride's Name] and [Groom's Name], may the chapters you write together be filled with adventures, understanding, and a love that deepens with every passing day.</w:t>
      </w:r>
    </w:p>
    <w:p>
      <w:pPr>
        <w:pStyle w:val="PreformattedText"/>
        <w:bidi w:val="0"/>
        <w:spacing w:before="0" w:after="0"/>
        <w:jc w:val="left"/>
        <w:rPr/>
      </w:pPr>
      <w:r>
        <w:rPr/>
        <w:t>Here's to a lifetime of happiness and a love story that continues to be as beautiful as the day it bega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