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an have your attention, I'd like to share a few words about two very special people. Today, we gather not just to witness a vow but to celebrate the profound bond that [Bride's Name] and [Groom's Name] share. Their love story is a testament to what it means to find a partner who truly complet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de's Name], your warmth and kindness light up any room. [Groom's Name], your strength and dedication are truly commendable. Together, you both embody what it means to be partners in the truest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embark on this new chapter, may your days be filled with laughter, your challenges faced hand-in-hand, and your lives enriched by the deep love you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oday be just the beginning of a long and happy journey. Here's to love, laughter, and happily ever after. Congratul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