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beautiful life of my beloved wife, [Wife's Name]. She was not just my partner, but my source of joy, strength, and inspiration, touching every heart she encountered with her kindness and grace.</w:t>
      </w:r>
    </w:p>
    <w:p>
      <w:pPr>
        <w:pStyle w:val="PreformattedText"/>
        <w:bidi w:val="0"/>
        <w:spacing w:before="0" w:after="0"/>
        <w:jc w:val="left"/>
        <w:rPr/>
      </w:pPr>
      <w:r>
        <w:rPr/>
        <w:t>From the moment we met, I knew she was someone special. Her laughter was contagious, and her smile could light up the darkest of days. She had a unique ability to make everyone feel valued and loved. Her compassion extended beyond our family, reaching out to friends and strangers alike. Her warmth, generosity, and unwavering support cannot be captured in words.</w:t>
      </w:r>
    </w:p>
    <w:p>
      <w:pPr>
        <w:pStyle w:val="PreformattedText"/>
        <w:bidi w:val="0"/>
        <w:spacing w:before="0" w:after="0"/>
        <w:jc w:val="left"/>
        <w:rPr/>
      </w:pPr>
      <w:r>
        <w:rPr/>
        <w:t>My heart is heavy today, but it is also filled with gratitude for having had the honor of sharing my life with such an extraordinary woman. Though she may no longer walk beside us, her spirit, love, and lessons will continue to live on in our hearts.</w:t>
      </w:r>
    </w:p>
    <w:p>
      <w:pPr>
        <w:pStyle w:val="PreformattedText"/>
        <w:bidi w:val="0"/>
        <w:spacing w:before="0" w:after="0"/>
        <w:jc w:val="left"/>
        <w:rPr/>
      </w:pPr>
      <w:r>
        <w:rPr/>
        <w:t>Let us find comfort in knowing that [Wife's Name] lived a life full of love and happiness--a love that will continue to surround us and guide us through the days ahead. May we honor her memory by carrying forward her legacy of kindness and compassion.</w:t>
      </w:r>
    </w:p>
    <w:p>
      <w:pPr>
        <w:pStyle w:val="PreformattedText"/>
        <w:bidi w:val="0"/>
        <w:spacing w:before="0" w:after="0"/>
        <w:jc w:val="left"/>
        <w:rPr/>
      </w:pPr>
      <w:r>
        <w:rPr/>
        <w:t>Thank you, everyone, for being here to celebrate her life and remember her incredible spirit. Together, we will find strength and solace in each other, just as [Wife's Name] would have wan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