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a heart full of love and memories, as we gather to honor and celebrate the life of my beloved wife, Sarah. It's almost impossible to sum up the essence of a person as wonderful as she was, with her vibrant spirit and endless grace, but I'll try.</w:t>
      </w:r>
    </w:p>
    <w:p>
      <w:pPr>
        <w:pStyle w:val="PreformattedText"/>
        <w:bidi w:val="0"/>
        <w:spacing w:before="0" w:after="0"/>
        <w:jc w:val="left"/>
        <w:rPr/>
      </w:pPr>
      <w:r>
        <w:rPr/>
        <w:t>From the moment we met, Sarah brought so much joy and warmth into my life. Her laughter was like music--every giggle and chuckle so infectious that it could light up the darkest room. I remember our countless walks in the park, where she would stop to marvel at the simplest beauties--a child's laughter, a bird's song, or the changing colors of autumn leaves. She taught me to appreciate the world in new ways, always with her signature softness and wonder.</w:t>
      </w:r>
    </w:p>
    <w:p>
      <w:pPr>
        <w:pStyle w:val="PreformattedText"/>
        <w:bidi w:val="0"/>
        <w:spacing w:before="0" w:after="0"/>
        <w:jc w:val="left"/>
        <w:rPr/>
      </w:pPr>
      <w:r>
        <w:rPr/>
        <w:t>Sarah was not just my wife; she was my best friend. She had this incredible ability to listen without judgment and offer comfort without saying a word. Our late-night talks over cups of tea were where we shared our dreams, fears, and hopes. It was in those moments that I realized how lucky I was to be loved by someone so selflessly.</w:t>
      </w:r>
    </w:p>
    <w:p>
      <w:pPr>
        <w:pStyle w:val="PreformattedText"/>
        <w:bidi w:val="0"/>
        <w:spacing w:before="0" w:after="0"/>
        <w:jc w:val="left"/>
        <w:rPr/>
      </w:pPr>
      <w:r>
        <w:rPr/>
        <w:t>Her kindness didn't stop at home. Sarah was a light to everyone who knew her, always willing to help those in need and share a smile or a kind word. She had a way of seeing the good in people and bringing out the best in them. Her unconditional love didn't just touch me and our family, but everyone she came across.</w:t>
      </w:r>
    </w:p>
    <w:p>
      <w:pPr>
        <w:pStyle w:val="PreformattedText"/>
        <w:bidi w:val="0"/>
        <w:spacing w:before="0" w:after="0"/>
        <w:jc w:val="left"/>
        <w:rPr/>
      </w:pPr>
      <w:r>
        <w:rPr/>
        <w:t>Though she's no longer with us in body, Sarah's spirit will forever live on in our hearts. Every time I see a rose bloom or hear the sound of the ocean waves, I'll think of her and the love we shared. The memories we created will be the balm that soothes my soul, and her legacy of love and joy will continue to inspire me and everyone she touched.</w:t>
      </w:r>
    </w:p>
    <w:p>
      <w:pPr>
        <w:pStyle w:val="PreformattedText"/>
        <w:bidi w:val="0"/>
        <w:spacing w:before="0" w:after="0"/>
        <w:jc w:val="left"/>
        <w:rPr/>
      </w:pPr>
      <w:r>
        <w:rPr/>
        <w:t>Sarah, my darling, thank you for a lifetime of love. You were, and always will be, my forever and alway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