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ly remarkable woman, my beloved wife, [Wife's Name]. As I stand before you, I am filled with an overwhelming sense of gratitude for the time we shared together and for the incredible impact she had on all of our lives.</w:t>
      </w:r>
    </w:p>
    <w:p>
      <w:pPr>
        <w:pStyle w:val="PreformattedText"/>
        <w:bidi w:val="0"/>
        <w:spacing w:before="0" w:after="0"/>
        <w:jc w:val="left"/>
        <w:rPr/>
      </w:pPr>
      <w:r>
        <w:rPr/>
        <w:t>[Wife's Name] was a beacon of love and warmth. Her smile could light up the darkest room, and her laughter was truly contagious. To know her was to experience a kindness and gentleness that touched the depths of our hearts. She taught us all the true meaning of unconditional love and devoted herself to making those around her feel treasured and cherished.</w:t>
      </w:r>
    </w:p>
    <w:p>
      <w:pPr>
        <w:pStyle w:val="PreformattedText"/>
        <w:bidi w:val="0"/>
        <w:spacing w:before="0" w:after="0"/>
        <w:jc w:val="left"/>
        <w:rPr/>
      </w:pPr>
      <w:r>
        <w:rPr/>
        <w:t>Her unwavering support and belief in all of us was truly inspiring. She had an incredible ability to listen without judgment and offer guidance that seemed wise beyond her years. Her love for our family was boundless, and she made home a place where we felt safe and valued.</w:t>
      </w:r>
    </w:p>
    <w:p>
      <w:pPr>
        <w:pStyle w:val="PreformattedText"/>
        <w:bidi w:val="0"/>
        <w:spacing w:before="0" w:after="0"/>
        <w:jc w:val="left"/>
        <w:rPr/>
      </w:pPr>
      <w:r>
        <w:rPr/>
        <w:t>One of her greatest joys in life was nurturing the dreams of others. Whether it was through a simple conversation, or her actions, [Wife's Name] instilled in us the courage and confidence to follow our own paths with determination and grace.</w:t>
      </w:r>
    </w:p>
    <w:p>
      <w:pPr>
        <w:pStyle w:val="PreformattedText"/>
        <w:bidi w:val="0"/>
        <w:spacing w:before="0" w:after="0"/>
        <w:jc w:val="left"/>
        <w:rPr/>
      </w:pPr>
      <w:r>
        <w:rPr/>
        <w:t>Though she is no longer with us, her spirit will forever remain in our hearts. The memories we shared are treasures we will hold dear as we navigate the days ahead. Each of us carries a piece of her love, a reminder to live fully and love deeply, just as she did.</w:t>
      </w:r>
    </w:p>
    <w:p>
      <w:pPr>
        <w:pStyle w:val="PreformattedText"/>
        <w:bidi w:val="0"/>
        <w:spacing w:before="0" w:after="0"/>
        <w:jc w:val="left"/>
        <w:rPr/>
      </w:pPr>
      <w:r>
        <w:rPr/>
        <w:t>As we say goodbye, let us not dwell on the sadness of her passing, but celebrate the joy she brought into our lives. May we honor her legacy by living each day with kindness and compassion, just as she showed us.</w:t>
      </w:r>
    </w:p>
    <w:p>
      <w:pPr>
        <w:pStyle w:val="PreformattedText"/>
        <w:bidi w:val="0"/>
        <w:spacing w:before="0" w:after="0"/>
        <w:jc w:val="left"/>
        <w:rPr/>
      </w:pPr>
      <w:r>
        <w:rPr/>
        <w:t>Rest in peace, my love. You will be profoundly missed, but never forgotten. We will carry you with us always, until we meet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