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life, a rose once bloo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etals of kindness, a fragrance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aughter was sunshine on a cloudy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ing our hearts, showi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elds of love, hand in hand we wal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spered dreams, tenderly we tal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gel on earth, her presence di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gentle eyes, the stars would al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 now dances on heaven's bright sh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pirit remains, forever we'll a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heartbeat, her memory we'll k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ternal love, where she softly sle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beloved wife, our hearts you still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pestry of life, your story is t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acred vows and unyielding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rmth endures, in time's tender emb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