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at a pivotal moment where generations intersect, bringing unique perspectives and strengths to the table. The fusion of experience and innovation is our greatest asset. Let's embrace this diversity by learning from one another. </w:t>
      </w:r>
    </w:p>
    <w:p>
      <w:pPr>
        <w:pStyle w:val="PreformattedText"/>
        <w:bidi w:val="0"/>
        <w:spacing w:before="0" w:after="0"/>
        <w:jc w:val="left"/>
        <w:rPr/>
      </w:pPr>
      <w:r>
        <w:rPr/>
        <w:t xml:space="preserve">To the seasoned leaders, your wisdom and lessons are invaluable. To the emerging leaders, your fresh ideas and tech-savvy approaches are equally crucial. Together, we can break down silos, foster collaboration, and drive our organization forward. </w:t>
      </w:r>
    </w:p>
    <w:p>
      <w:pPr>
        <w:pStyle w:val="PreformattedText"/>
        <w:bidi w:val="0"/>
        <w:spacing w:before="0" w:after="0"/>
        <w:jc w:val="left"/>
        <w:rPr/>
      </w:pPr>
      <w:r>
        <w:rPr/>
        <w:t>Let's build bridges that connect our generational differences and craft a future where everyone's contributions are celebrated. Together, we can lead with respect, understanding, and a share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